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2E74B5" w:themeColor="accent1" w:themeShade="bf"/>
          <w:sz w:val="32"/>
          <w:szCs w:val="32"/>
        </w:rPr>
      </w:pPr>
      <w:r>
        <w:rPr>
          <w:color w:val="2E74B5" w:themeColor="accent1" w:themeShade="bf"/>
          <w:sz w:val="32"/>
          <w:szCs w:val="32"/>
        </w:rPr>
        <w:t>Notiziario Agenzia Lumsanews</w:t>
      </w:r>
    </w:p>
    <w:p>
      <w:pPr>
        <w:pStyle w:val="Normal"/>
        <w:jc w:val="center"/>
        <w:rPr>
          <w:color w:val="2E74B5" w:themeColor="accent1" w:themeShade="bf"/>
          <w:sz w:val="32"/>
          <w:szCs w:val="32"/>
        </w:rPr>
      </w:pPr>
      <w:r>
        <w:rPr>
          <w:color w:val="2E74B5" w:themeColor="accent1" w:themeShade="bf"/>
          <w:sz w:val="32"/>
          <w:szCs w:val="32"/>
        </w:rPr>
        <w:t>Del 29 gennaio 2019</w:t>
      </w:r>
    </w:p>
    <w:p>
      <w:pPr>
        <w:pStyle w:val="Normal"/>
        <w:rPr/>
      </w:pPr>
      <w:r>
        <w:rPr/>
      </w:r>
    </w:p>
    <w:p>
      <w:pPr>
        <w:pStyle w:val="Normal"/>
        <w:rPr>
          <w:b/>
          <w:b/>
        </w:rPr>
      </w:pPr>
      <w:r>
        <w:rPr>
          <w:b/>
        </w:rPr>
        <w:t>POLITICA</w:t>
      </w:r>
    </w:p>
    <w:p>
      <w:pPr>
        <w:pStyle w:val="Normal"/>
        <w:rPr/>
      </w:pPr>
      <w:r>
        <w:rPr/>
      </w:r>
    </w:p>
    <w:p>
      <w:pPr>
        <w:pStyle w:val="Normal"/>
        <w:rPr>
          <w:b/>
          <w:b/>
        </w:rPr>
      </w:pPr>
      <w:r>
        <w:rPr/>
        <w:t xml:space="preserve">(LUMSANEWS) ROMA, 29 Gen - </w:t>
      </w:r>
      <w:r>
        <w:rPr>
          <w:b/>
        </w:rPr>
        <w:t>Tav, Toninelli “si attendono le valutazioni per vedere se la Tav fa bene o no agli italiani”</w:t>
      </w:r>
    </w:p>
    <w:p>
      <w:pPr>
        <w:pStyle w:val="Normal"/>
        <w:rPr/>
      </w:pPr>
      <w:r>
        <w:rPr/>
        <w:t>“</w:t>
      </w:r>
      <w:r>
        <w:rPr/>
        <w:t>Si attende l’analisi costi-benefici della Tav”, ha dichiarato il ministro delle Infrastrutture e dei Trasporti, Danilo Toninelli, a Mattino cinque, per vedere se "fa bene o no agli italiani, perché a me non importa nulla che faccia bene ad una o due imprese o a qualche gruppo politico che da queste imprese riceve magari qualche aiutino di natura economica". I dati del ministro dell’Interno e vicepremier Matteo Salvini, invece, dicono che l’opera va completata. Toninelli risponde: “glieli chiederò anche io, perché non corrispondono a quelli effettivi”. (10:16)</w:t>
      </w:r>
    </w:p>
    <w:p>
      <w:pPr>
        <w:pStyle w:val="Normal"/>
        <w:rPr/>
      </w:pPr>
      <w:r>
        <w:rPr/>
        <w:t xml:space="preserve">(LUMSANEWS) ROMA, 29 Gen – </w:t>
      </w:r>
      <w:r>
        <w:rPr>
          <w:b/>
        </w:rPr>
        <w:t>Diciotti: Viminale, c'era il rischio di terroristi a bordo</w:t>
      </w:r>
    </w:p>
    <w:p>
      <w:pPr>
        <w:pStyle w:val="Normal"/>
        <w:rPr/>
      </w:pPr>
      <w:r>
        <w:rPr/>
        <w:t>A bordo della Diciotti c'era la possibilità che ci fossero infiltrazioni terroristiche e/o criminali. Lo hanno sostenuto funzionari del Viminale davanti ai magistrati siciliani, nell'inchiesta che vede indagato il ministro dell'Interno Matteo Salvini. Lo rilevano fonti del Viminale in merito alla richiesta di autorizzazione a procedere nei confronti del ministro. (15:51)</w:t>
      </w:r>
    </w:p>
    <w:p>
      <w:pPr>
        <w:pStyle w:val="Normal"/>
        <w:rPr/>
      </w:pPr>
      <w:r>
        <w:rPr/>
      </w:r>
    </w:p>
    <w:p>
      <w:pPr>
        <w:pStyle w:val="Normal"/>
        <w:rPr/>
      </w:pPr>
      <w:r>
        <w:rPr/>
        <w:t xml:space="preserve">(LUMSANEWS) ROMA, 29 Gen - </w:t>
      </w:r>
      <w:r>
        <w:rPr>
          <w:b/>
        </w:rPr>
        <w:t>Salvini, I migranti della Sea Watch siano accolti dall’Olanda</w:t>
      </w:r>
    </w:p>
    <w:p>
      <w:pPr>
        <w:pStyle w:val="Normal"/>
        <w:rPr/>
      </w:pPr>
      <w:r>
        <w:rPr/>
        <w:t>"Sbarco degli immigrati? Solo se prenderanno la via dell'Olanda, che ha assegnato la bandiera alla Sea Watch, o della Germania, paese della Ong. – ha affermato il ministro dell’interno e vicepremier Matteo Salvini – In Italia abbiamo già accolto, e speso, anche troppo". (9:12)</w:t>
      </w:r>
    </w:p>
    <w:p>
      <w:pPr>
        <w:pStyle w:val="Normal"/>
        <w:rPr/>
      </w:pPr>
      <w:r>
        <w:rPr/>
      </w:r>
    </w:p>
    <w:p>
      <w:pPr>
        <w:pStyle w:val="Normal"/>
        <w:rPr>
          <w:b/>
          <w:b/>
        </w:rPr>
      </w:pPr>
      <w:r>
        <w:rPr/>
        <w:t xml:space="preserve">(LUMSANEWS) ROMA, 29 Gen – </w:t>
      </w:r>
      <w:r>
        <w:rPr>
          <w:b/>
        </w:rPr>
        <w:t>Roma: Ok alla mozione sgombero di Casapound. Il documento proposto dal Pd ma votato anche da M5S</w:t>
      </w:r>
    </w:p>
    <w:p>
      <w:pPr>
        <w:pStyle w:val="Normal"/>
        <w:rPr/>
      </w:pPr>
      <w:r>
        <w:rPr/>
        <w:t>L'assemblea capitolina ha approvato a maggioranza una mozione proposta dal Pd che impegna la sindaca Virginia Raggi ad intervenire affinché sia predisposto lo sgombero immediato dell'edificio di Via Napoleone illegalmente occupato dall'associazione CasaPound Italia. Oltre al Pd ha votato a favore il Movimento 5 Stelle, contrari 4 consiglieri di centrodestra. (15:58)</w:t>
      </w:r>
    </w:p>
    <w:p>
      <w:pPr>
        <w:pStyle w:val="Normal"/>
        <w:rPr/>
      </w:pPr>
      <w:r>
        <w:rPr/>
      </w:r>
    </w:p>
    <w:p>
      <w:pPr>
        <w:pStyle w:val="Normal"/>
        <w:rPr/>
      </w:pPr>
      <w:r>
        <w:rPr/>
        <w:t xml:space="preserve">(LUMSANEWS) ROMA, 29 Gen – </w:t>
      </w:r>
      <w:r>
        <w:rPr>
          <w:b/>
        </w:rPr>
        <w:t>Referendum: Camera, ok emendamento Pd su par condicio</w:t>
      </w:r>
    </w:p>
    <w:p>
      <w:pPr>
        <w:pStyle w:val="Normal"/>
        <w:rPr/>
      </w:pPr>
      <w:r>
        <w:rPr/>
        <w:t>Approvata la "par condicio" durante le campagne dei referendum propositivi: lo prevede un emendamento del Pd approvato all'unanimità (con la sola astensione di Fi) alla pdl costituzionale il cui esame è in corso alla Camera. L'emendamento di Stefano Ceccanti, approvato con 22 voti a favore, nessun contrario e 62 astensioni, si riferisce all'articolo 1 e prevede che durante le campagne referendarie debba essere garantita la "uguale" conoscenza della proposta di legge popolare, di quella uscita dalle Camere e della legge in vigore in quel momento. (14:53)</w:t>
      </w:r>
    </w:p>
    <w:p>
      <w:pPr>
        <w:pStyle w:val="Normal"/>
        <w:rPr/>
      </w:pPr>
      <w:r>
        <w:rPr/>
        <w:t xml:space="preserve">(LUMSANEWS) ROMA, 29 Gen – </w:t>
      </w:r>
      <w:r>
        <w:rPr>
          <w:b/>
        </w:rPr>
        <w:t>Pd: primarie; a Napoli vince Martina con il 53,9%</w:t>
      </w:r>
    </w:p>
    <w:p>
      <w:pPr>
        <w:pStyle w:val="Normal"/>
        <w:rPr/>
      </w:pPr>
      <w:r>
        <w:rPr/>
        <w:t>Maurizio Martina chiude al primo posto nei circoli per le convenzioni nazionali del Partito Democratico a Napoli e provincia. Dai dati ufficiali certificati dalla commissione provinciale per il congresso, il segretario risulta primo con 4.623 voti, il 53,9% del totale. Al secondo posto Nicola Zingaretti con 2958 voti, equivalenti al 34,5%, terzo Roberto Giachetti con 716 voti, l'8,3%. (15:29)</w:t>
      </w:r>
    </w:p>
    <w:p>
      <w:pPr>
        <w:pStyle w:val="Normal"/>
        <w:rPr/>
      </w:pPr>
      <w:r>
        <w:rPr/>
      </w:r>
    </w:p>
    <w:p>
      <w:pPr>
        <w:pStyle w:val="Normal"/>
        <w:rPr/>
      </w:pPr>
      <w:r>
        <w:rPr/>
        <w:t>In redazione: Laura Bonaiuti, Camilla Canale, Chiara Capuani</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ONACA</w:t>
      </w:r>
    </w:p>
    <w:p>
      <w:pPr>
        <w:pStyle w:val="Normal"/>
        <w:rPr>
          <w:rFonts w:ascii="Times New Roman" w:hAnsi="Times New Roman" w:cs="Times New Roman"/>
          <w:b/>
          <w:b/>
          <w:sz w:val="24"/>
          <w:szCs w:val="24"/>
        </w:rPr>
      </w:pPr>
      <w:r>
        <w:rPr>
          <w:rFonts w:cs="Times New Roman" w:ascii="Times New Roman" w:hAnsi="Times New Roman"/>
          <w:b/>
          <w:sz w:val="24"/>
          <w:szCs w:val="24"/>
        </w:rPr>
        <w:t>Bimbo ucciso: Procura non crede alla versione del fermato</w:t>
      </w:r>
    </w:p>
    <w:p>
      <w:pPr>
        <w:pStyle w:val="Normal"/>
        <w:rPr>
          <w:rFonts w:ascii="Times New Roman" w:hAnsi="Times New Roman" w:cs="Times New Roman"/>
          <w:sz w:val="24"/>
          <w:szCs w:val="24"/>
        </w:rPr>
      </w:pPr>
      <w:r>
        <w:rPr>
          <w:rFonts w:cs="Times New Roman" w:ascii="Times New Roman" w:hAnsi="Times New Roman"/>
          <w:sz w:val="24"/>
          <w:szCs w:val="24"/>
        </w:rPr>
        <w:t>(LUMSANEWS) - AVERSA (CASERTA), 29 GEN - Tony Sessoubti Badre, il 24enne italo-tunisino accusato di aver ucciso con le percosse il 27 Gennaio scorso a Cardito (Napoli) un bambino di 7 anni, figlio della propria compagna, ha raccontato di aver preso a calci e pugni il bambino e i fratellini, ma di non averli colpiti con il manico della scopa, così come emerso inizialmente. Una versione a cui la Procura di Napoli Nord, però, non crede. Gli inquirenti sono convinti che l'uomo abbia prima rotto il manico trasformandolo in una mazza, accanendosi poi sui bimbi in un accesso di violenza. Saranno l'autopsia sul corpo del piccolo di 7 anni e la testimonianza, molto attesa, della sorellina di 8 anni - tuttora ricoverata - a stabilire l'attendibilità del racconto del 24enne. (13:30)</w:t>
      </w:r>
    </w:p>
    <w:p>
      <w:pPr>
        <w:pStyle w:val="Normal"/>
        <w:spacing w:lineRule="auto" w:line="24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Bimbo ucciso: la Procura indaga anche sulla mad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MSANEWS) – AVERSA (CASERTA), 29 GEN – La Procura di Napoli Nord sta effettuando degli accertamenti sulla madre dei due bambini che sono stati vittime del suo compagno, il 24enne Tony Sessoubti Badre, che domenica ha ammazzato il più piccolo di 7 anni e ferito in maniera grave la sorella di 8. La donna ha confermato le violenze subite dal convivente, mai state denunciate forse per pau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ura vuole vedere chiaro sulla questione e per questo è probabile che la donna venga iscritta nel registro degli indagati per non aver impedito che il pestaggio accadesse. (14:0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Esalazioni da monossido, anziana morta in casa in Friuli</w:t>
      </w:r>
    </w:p>
    <w:p>
      <w:pPr>
        <w:pStyle w:val="Normal"/>
        <w:rPr>
          <w:rFonts w:ascii="Times New Roman" w:hAnsi="Times New Roman" w:cs="Times New Roman"/>
          <w:sz w:val="24"/>
          <w:szCs w:val="24"/>
        </w:rPr>
      </w:pPr>
      <w:r>
        <w:rPr>
          <w:rFonts w:cs="Times New Roman" w:ascii="Times New Roman" w:hAnsi="Times New Roman"/>
          <w:sz w:val="24"/>
          <w:szCs w:val="24"/>
        </w:rPr>
        <w:t>(LUMSANEWS) - UDINE, 29 GEN - Una donna di 74 anni è morta ieri sera nella sua abitazione di Rivignano Teor (Udine) a causa delle esalazioni di monossido di carbonio. Il corpo senza vita dell'anziana è stato trovato da uno dei figli della donna. L'uomo è rimasto a sua volta lievemente intossicato a causa delle stesse esalazioni del gas. (15:53)</w:t>
      </w:r>
    </w:p>
    <w:p>
      <w:pPr>
        <w:pStyle w:val="Normal"/>
        <w:rPr>
          <w:rFonts w:ascii="Times New Roman" w:hAnsi="Times New Roman" w:cs="Times New Roman"/>
          <w:b/>
          <w:b/>
          <w:sz w:val="24"/>
          <w:szCs w:val="24"/>
        </w:rPr>
      </w:pPr>
      <w:r>
        <w:rPr>
          <w:rFonts w:cs="Times New Roman" w:ascii="Times New Roman" w:hAnsi="Times New Roman"/>
          <w:b/>
          <w:sz w:val="24"/>
          <w:szCs w:val="24"/>
        </w:rPr>
        <w:t>Droga e armi, intera famiglia arrestata nel Pavese</w:t>
      </w:r>
    </w:p>
    <w:p>
      <w:pPr>
        <w:pStyle w:val="Normal"/>
        <w:rPr>
          <w:rFonts w:ascii="Times New Roman" w:hAnsi="Times New Roman" w:cs="Times New Roman"/>
          <w:sz w:val="24"/>
          <w:szCs w:val="24"/>
        </w:rPr>
      </w:pPr>
      <w:r>
        <w:rPr>
          <w:rFonts w:cs="Times New Roman" w:ascii="Times New Roman" w:hAnsi="Times New Roman"/>
          <w:sz w:val="24"/>
          <w:szCs w:val="24"/>
        </w:rPr>
        <w:t>(LUMSANEWS) - PAVIA, 29 GEN – Un’intera famiglia è stata arrestata dai carabinieri a San Cipriano Po (Pavia): si tratta di un uomo di 43 anni, della moglie di 44, del figlio di 23 e del nonno di 69. I primi tre sono accusati dei reati di detenzione illegale di arma clandestina e di sostanze stupefacenti ai fini di spaccio; il 69enne è accusato di fabbricazione di arma clandestina e alterazione di arma comune da sparo. Nel corso dell'operazione i carabinieri hanno eseguito una perquisizione a casa della famiglia, trovando 600 grammi di marijuana, un bilancino di precisione e materiale per il confezionamento. Nella stessa abitazione i militari hanno rinvenuto una pistola di fabbricazione artigianale mai denunciata, senza marca e matricola, e contenente un bossolo esploso. In casa del nonno gli investigatori hanno ritrovato un revolver calibro 6, regolarmente denunciato, ma contenente cartucce di diverso calibro: le indagini hanno permesso di appurare che l'anziano aveva artigianalmente fabbricato l'arma, garantendole una maggiore carica esplosiva, per cederla poi ai propri familiari. Droga e armi sono state sequestrate. Il marito, la moglie e il figlio sono stati rinchiusi in carcere; al nonno sono stati concessi gli arresti domiciliari. (15:56)</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Muore un mese dopo operazione, 8 medici indagati a Pis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LUMSANEWS) - PISA, 29 GEN – Otto medici indagati a Pisa per la morte di una donna di Fosdinovo (MC), Dinuccia Bacci, 70 anni, morta un mese dopo aver subito un intervento nel policlinico Cisanello di Pisa. Secondo quanto si apprende, l'indagine è scattata in seguito alla diagnosi disposta dall'Azienda ospedaliera universitaria pisana in applicazione della nuova legge sulla responsabilità medica. Gli agenti di polizia hanno ascoltato i familiari della vittima. Alla fine, per fare piena luce sull'episodio, il sostituto procuratore Alemi ha aperto un fascicolo d'indagine disponendo l'autopsia, che è stata eseguita venerdì scorso. I medici indagati appartengono a tre diversi reparti. La donna, sofferente di cuore, è stata in degenza infatti in tre reparti: cardiologia, anestesia e chirurgia toracica. (16:02)</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Italiano ucciso a Berlino nel 2017, un arrest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LUMSANEWS) - BOLZANO, 29 GEN - Arrestato a Berlino il presunto omicida di Stefan Unterweger, un altoatesino residente nella capitale tedesca ucciso nel 2017 in un parco berlinese. L’arrestato è un 34enne di Cloppenburg e da aprile è ricoverato in un ospedale psichiatrico giudiziario. Il delitto sarebbe avvenuto durante una crisi delirante. Unterweger fu aggredito e ucciso con numerose coltellate, durante una passeggiata notturna. (16:04)</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Brookings Institution, intelligenza artificiale ruberà il lavoro al 25% dei lavorator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LUMSANEWS) – ROMA, 29 GEN – Uno studio della noprofit americana Brookings Institution afferma che l’automazione e l’intelligenza artificiale causeranno la perdita del lavoro solo a un quarto della popolazione mondiale. I più colpiti i settori della produzione, ristorazione e dei trasporti, a salvarsi saranno invece le mansioni più qualificate, come la salute o gli affari. (16:32)</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coperti 24 laghi antichissimi su Mart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MSANEWS) - ROMA, 29 GEN - Sono state scoperte su Marte le tracce di 24 laghi antichissimi, risalgono a circa tre miliardi di anni, quando il pianeta era ricco d’acqua. Almeno cinque di questi potevano ospitare forme di vita perché avevano una composizione di minerali. A fare la scoperta l’italiano Francesco Salese dell’Università olandese di Utrecht, che dopo tante ipotesi, è riuscito a raccogliere la prima prova dirett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ricerca è stata pubblicata sul Journal of Geophysical Research-Planets e condotta in collaborazione con il gruppo di Gian Gabriele Ori dell’Università di Pescar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ora più modelli avevano ipotizzato la presenza di acqua nascosta nel sottosuolo marziano, ma adesso ne abbiamo la prima evidenza geologica”, ha dichiarato Salese, che con i nuovi dati dimostra che anche l’emisfero Nord del pianeta è ricco di acqua. (16:45)</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dazione: Francesco Muccino, Matteo Petri, Maria Cristina Ponti</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FFFFFF" w:val="clear"/>
                </w:tcPr>
                <w:p>
                  <w:pPr>
                    <w:pStyle w:val="Normal"/>
                    <w:widowControl w:val="false"/>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ESTER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ina: respinte accuse a Huawei e chiesta rimozione arresto Meng</w:t>
      </w:r>
    </w:p>
    <w:p>
      <w:pPr>
        <w:pStyle w:val="Normal"/>
        <w:rPr>
          <w:rFonts w:ascii="Times New Roman" w:hAnsi="Times New Roman" w:cs="Times New Roman"/>
          <w:sz w:val="24"/>
          <w:szCs w:val="24"/>
        </w:rPr>
      </w:pPr>
      <w:r>
        <w:rPr>
          <w:rFonts w:cs="Times New Roman" w:ascii="Times New Roman" w:hAnsi="Times New Roman"/>
          <w:sz w:val="24"/>
          <w:szCs w:val="24"/>
        </w:rPr>
        <w:t>(LUMSANEWS) PECHINO - 29 GEN – Huawei respinge le accuse degli Stati Uniti su illeciti penali, confermate poche ore fa dal Dipartimento di giustizia. Il colosso delle tlc cinese afferma di “non aver mai commesso le violazioni citate” e specifica di “non essere a conoscenza di alcuna violazione” compiuta da Meng Wanzhou, manager dell’azienda e figlia del fondatore arrestata a Vancouver lo scorso dicembre, su cui pende la richiesta di estradizione dal Canada da parte degli Stati Uniti. Huawei nega le accuse di furto di tecnologia, violazioni delle sanzioni Usa contro l’Iran e false informazioni alle banche. La Cina ha chiesto agli Usa di annullare la richiesta d’arresto con successiva estradizione di Wanzhou. Dopo aver espresso “grave preoccupazione” per le decisioni prese dagli americani, e aver definito “ingiusta e immorale” la messa in stato d’accusa di Huawei, il ministero degli Esteri cinese assicura che Pechino “proteggerà con fermezza i legittimi interessi delle compagnie cinesi”. (07:46)</w:t>
      </w:r>
    </w:p>
    <w:p>
      <w:pPr>
        <w:pStyle w:val="Normal"/>
        <w:rPr>
          <w:rFonts w:ascii="Times New Roman" w:hAnsi="Times New Roman" w:cs="Times New Roman"/>
          <w:b/>
          <w:b/>
          <w:sz w:val="24"/>
          <w:szCs w:val="24"/>
        </w:rPr>
      </w:pPr>
      <w:r>
        <w:rPr>
          <w:rFonts w:cs="Times New Roman" w:ascii="Times New Roman" w:hAnsi="Times New Roman"/>
          <w:b/>
          <w:sz w:val="24"/>
          <w:szCs w:val="24"/>
        </w:rPr>
        <w:t>Pakistan, la Corte suprema assolve Asia Bibi</w:t>
      </w:r>
    </w:p>
    <w:p>
      <w:pPr>
        <w:pStyle w:val="Normal"/>
        <w:rPr>
          <w:rFonts w:ascii="Times New Roman" w:hAnsi="Times New Roman" w:cs="Times New Roman"/>
          <w:sz w:val="24"/>
          <w:szCs w:val="24"/>
        </w:rPr>
      </w:pPr>
      <w:r>
        <w:rPr>
          <w:rFonts w:cs="Times New Roman" w:ascii="Times New Roman" w:hAnsi="Times New Roman"/>
          <w:sz w:val="24"/>
          <w:szCs w:val="24"/>
        </w:rPr>
        <w:t>(LUMSANEWS) ISLAMABAD - 29 GEN - La Corte suprema del Pakistan ha confermato l’assoluzione di Asia Bibi, condannata a morte per blasfemia nel 2010 e rilasciata a ottobre 2018. Secondo il giudice Asif Saeed Khosa, presidente dei tre membri della Corte con il compito di rivedere il caso, il firmatario del ricorso “non è stato in grado di individuare alcun errore nel verdetto della Corte suprema che ha assolto Asia Bibi”. Durante l’odierna udienza l’avvocato Ghulam Ikram, legale di Qari Muhammad Salaam, aveva chiesto che fosse un tribunale più ampio e con religiosi islamici e ulema a giudicare il caso. Richiesta non accolta dal presidente: “Il verdetto è stato emesso sulla base di testimonianze. Secondo l’Islam una persona dovrebbe essere punita anche se non è stata giudicata colpevole? Ci dimostri cosa c’è di sbagliato nel verdetto”. “Oggi Asia Bibi è finalmente libera. La decisione della Corte suprema del Pakistan di assolverla segna una conclusione positiva e attesa del processo giudiziario”, ha affermato Federica Mogherini, Alto rappresentante Ue, che si aspetta dal Pakistan tutte le misure necessarie per assicurare la sicurezza di Asia Bibi e dei suoi familiari. (15:2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rexit: Il piano B al voto il 13 gennaio </w:t>
      </w:r>
    </w:p>
    <w:p>
      <w:pPr>
        <w:pStyle w:val="Normal"/>
        <w:rPr>
          <w:rFonts w:ascii="Times New Roman" w:hAnsi="Times New Roman" w:cs="Times New Roman"/>
          <w:sz w:val="24"/>
          <w:szCs w:val="24"/>
        </w:rPr>
      </w:pPr>
      <w:r>
        <w:rPr>
          <w:rFonts w:cs="Times New Roman" w:ascii="Times New Roman" w:hAnsi="Times New Roman"/>
          <w:sz w:val="24"/>
          <w:szCs w:val="24"/>
        </w:rPr>
        <w:t>(LUMSANEWS) LONDRA - 29 GEN – Theresa May è pronta a negoziare con l'Ue le modifiche all'accordo di divorzio raggiunto a novembre che introducano garanzie "vincolanti" contro il contestato meccanismo del backstop per l'Irlanda. La premier lo ha detto inaugurando oggi la ripresa del dibattito ai Comuni sul 'piano B' relativo alla Brexit, sullo sfondo del sostegno del governo a un emendamento ad hoc del deputato Graham Brady, mirante a ricompattare la maggioranza. Il piano verrà votato giovedì 13. Lo speaker della Camera dei Comuni britannica, John Bercow, ha ammesso 7 emendamenti al voto stasera. Il tentativo di Theresa May di ottenere dall'Ue entro il 13 febbraio le modifiche all'accordo sulla Brexit "che non è riuscita" a portare a casa "in due anni" è "vano". E rischia di mettere il Paese di fronte al "pericolo d'uno sconsiderato no deal" che imprese e sindacati giudicano "catastrofico per l'economia e i posti di lavoro". Così Jeremy Corbyn nella sua replica alla premier. Il leader laburista ha quindi sfidato May su un accordo che lasci Londra nell'unione doganale. (17: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nezuela: Guaidò esorta la piazza a protestare</w:t>
      </w:r>
    </w:p>
    <w:p>
      <w:pPr>
        <w:pStyle w:val="Normal"/>
        <w:rPr>
          <w:rFonts w:ascii="Times New Roman" w:hAnsi="Times New Roman" w:cs="Times New Roman"/>
          <w:sz w:val="24"/>
          <w:szCs w:val="24"/>
        </w:rPr>
      </w:pPr>
      <w:r>
        <w:rPr>
          <w:rFonts w:cs="Times New Roman" w:ascii="Times New Roman" w:hAnsi="Times New Roman"/>
          <w:sz w:val="24"/>
          <w:szCs w:val="24"/>
        </w:rPr>
        <w:t>(LUMSANEWS) CARACAS - 29 GEN – Durante la diretta televisiva il leader dell'opposizione venezuelana autoproclamatosi presidente ad interim Juan Guaidò ha esortato la popolazione a protestare durante la settimana entrante. La prima manifestazione è stata convocata per mercoledì a mezzogiorno: Guaidò ha chiesto ai suoi sostenitori di uscire da case e uffici per una manifestazione pacifica. Per il sabato successivo ha annunciato invece dimostrazioni di massa "in ogni angolo del Venezuela" e ovunque nel mondo. Guaidò ha detto che la protesta di sabato coinciderebbe con lo scadere dell'ultimatum imposto dall' Unione europea per obbligare Nicolas Maduro a indire nuove elezioni. Gli Stati Uniti e diverse altre nazioni ritengono l'elezione di Maduro avvenuta nello scorso maggio illegittima, in quanto i suoi più forti oppositori erano stati esclusi dalla corsa. Il leader bolivarista gode del sostegno internazionale di Cina, Russia e Turchia. (17: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dazione: Pasquale De Carlo, Francesco Mucc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ULTURA E SPETTAC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Unesco: al via Patrimoni del Sud, non è più necessario avere sul territorio un sito Unesco</w:t>
      </w:r>
    </w:p>
    <w:p>
      <w:pPr>
        <w:pStyle w:val="Normal"/>
        <w:spacing w:before="0" w:after="0"/>
        <w:jc w:val="both"/>
        <w:rPr>
          <w:rFonts w:ascii="Times New Roman" w:hAnsi="Times New Roman" w:cs="Times New Roman"/>
          <w:sz w:val="24"/>
        </w:rPr>
      </w:pPr>
      <w:r>
        <w:rPr>
          <w:rFonts w:cs="Times New Roman" w:ascii="Times New Roman" w:hAnsi="Times New Roman"/>
          <w:sz w:val="24"/>
        </w:rPr>
        <w:t>(LUMSANEWS) BARI – 29 GEN – Il Progetto Rete Siti Unesco, al via da aprile 2016, si apre a nuove prospettive. Il presidente dell'Associazione Province Unesco Sud Italia, Giuseppe Canfora e i rappresentanti delle province e dell'associazione e del progetto rete siti Unesco di Bari, Matera, Barletta-Andria-Trani, Salerno, con i rappresentanti di Legambiente, hanno illustrato alla stampa, nella sala del Consiglio della Città Metropolitana di Bari, tutte le novità del progetto.</w:t>
      </w:r>
    </w:p>
    <w:p>
      <w:pPr>
        <w:pStyle w:val="Normal"/>
        <w:spacing w:before="0" w:after="0"/>
        <w:jc w:val="both"/>
        <w:rPr>
          <w:rFonts w:ascii="Times New Roman" w:hAnsi="Times New Roman" w:cs="Times New Roman"/>
          <w:sz w:val="24"/>
        </w:rPr>
      </w:pPr>
      <w:r>
        <w:rPr>
          <w:rFonts w:cs="Times New Roman" w:ascii="Times New Roman" w:hAnsi="Times New Roman"/>
          <w:sz w:val="24"/>
        </w:rPr>
        <w:t>È stato proprio Canfora, poi, a spiegare che "il nuovo statuto consentirà di poter ricomprendere tra gli associati anche enti che non necessariamente debbano avere sul loro territorio un sito Unesco e che comunque intendano operare in ambito culturale e turistico per promuovere i patrimoni culturali, monumentali, archeologici, naturali, paesaggistici e ambientali del Mezzogiorno d'Italia". L'iniziativa, quindi, si propone di promuovere il Sud a partire proprio dal Sud. È questa la novità. (16:5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Sanremo, Favino ospite al Festival</w:t>
      </w:r>
    </w:p>
    <w:p>
      <w:pPr>
        <w:pStyle w:val="Normal"/>
        <w:spacing w:before="0" w:after="0"/>
        <w:jc w:val="both"/>
        <w:rPr>
          <w:rFonts w:ascii="Times New Roman" w:hAnsi="Times New Roman" w:cs="Times New Roman"/>
          <w:sz w:val="24"/>
        </w:rPr>
      </w:pPr>
      <w:r>
        <w:rPr>
          <w:rFonts w:cs="Times New Roman" w:ascii="Times New Roman" w:hAnsi="Times New Roman"/>
          <w:sz w:val="24"/>
        </w:rPr>
        <w:t>(LUMSANEWS) ROMA – 29 GEN – Pierfrancesco Favino torna all’Ariston. L’attore romano, conduttore della precedente edizione del Festival, ha accettato l'invito del direttore artistico Claudio Baglioni. Favino sarà ospite in una delle serate della 69/a edizione del festival (5-9 febbraio).</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Ieri, a quanto si apprende, prove blindate per lui. L’attore, già rivelazione del Sanremo 2018, sarà ancora una volta protagonista delle scene dell'Ariston dove l'anno scorso, nei panni del conduttore con Michelle Hunziker, ha cantato, ballato, recitato, intrattenuto ed emozionato gli spettatori. </w:t>
      </w:r>
    </w:p>
    <w:p>
      <w:pPr>
        <w:pStyle w:val="Normal"/>
        <w:spacing w:before="0" w:after="0"/>
        <w:jc w:val="both"/>
        <w:rPr>
          <w:rFonts w:ascii="Times New Roman" w:hAnsi="Times New Roman" w:cs="Times New Roman"/>
          <w:sz w:val="24"/>
        </w:rPr>
      </w:pPr>
      <w:r>
        <w:rPr>
          <w:rFonts w:cs="Times New Roman" w:ascii="Times New Roman" w:hAnsi="Times New Roman"/>
          <w:sz w:val="24"/>
        </w:rPr>
        <w:t>Nel corso della conferenza stampa di presentazione del Festival, Baglioni ha dato alla stampa alcuni nomi. “Puntiamo ad avere due ospiti per ogni serata”. Tra i nomi certi Andrea Bocelli, Elisa e Giorgia. Torneranno sul palco anche Pippo Baudo e Fabio Rovazzi, conduttori di Sanremo Giovani. (16:0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Musica, Il Volo: “Sanremo come una festa per i nostri 10 anni”</w:t>
      </w:r>
    </w:p>
    <w:p>
      <w:pPr>
        <w:pStyle w:val="Normal"/>
        <w:spacing w:before="0" w:after="0"/>
        <w:jc w:val="both"/>
        <w:rPr>
          <w:rFonts w:ascii="Times New Roman" w:hAnsi="Times New Roman" w:cs="Times New Roman"/>
          <w:sz w:val="24"/>
        </w:rPr>
      </w:pPr>
      <w:r>
        <w:rPr>
          <w:rFonts w:cs="Times New Roman" w:ascii="Times New Roman" w:hAnsi="Times New Roman"/>
          <w:sz w:val="24"/>
        </w:rPr>
        <w:t>(LUMSANEWS) ROMA – 29 GEN – “Rispetto a quando abbiamo iniziato, dieci anni fa, sicuramente siamo cresciuti: di certo fisicamente, ma anche e soprattutto professionalmente". Così i tre ragazzi de Il Volo, appena tornati in Italia dal concerto davanti al Papa alla Giornata Mondiale della Gioventù a Panama, alla vigilia del loro ritorno al Festival di Sanremo con il brano “Musica che resta”, dove nel 2015 aveva vinto con “Grande amore”.</w:t>
      </w:r>
    </w:p>
    <w:p>
      <w:pPr>
        <w:pStyle w:val="Normal"/>
        <w:spacing w:before="0" w:after="0"/>
        <w:jc w:val="both"/>
        <w:rPr>
          <w:rFonts w:ascii="Times New Roman" w:hAnsi="Times New Roman" w:cs="Times New Roman"/>
          <w:sz w:val="24"/>
        </w:rPr>
      </w:pPr>
      <w:r>
        <w:rPr>
          <w:rFonts w:cs="Times New Roman" w:ascii="Times New Roman" w:hAnsi="Times New Roman"/>
          <w:sz w:val="24"/>
        </w:rPr>
        <w:t>All’esperienza della kermesse seguirà un nuovo album, “Musica”, in uscita il 22 febbraio per Sony Music, e che oltre al brano sanremese conterrà altri due inediti e 8 cover, tra le quali “Arrivederci Roma”, “A chi mi dice” e “Meravigliosa Creatur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Ma questo Sanremo, più che una gara, sarà soprattutto una festa per loro: "Torniamo al Festival per festeggiare i nostri primi 10 anni di carriera – hanno raccontato Piero, Ignazio e Gianluca. Vincere? Puntiamo ad arrivare al cuore della gente". </w:t>
      </w:r>
    </w:p>
    <w:p>
      <w:pPr>
        <w:pStyle w:val="Normal"/>
        <w:spacing w:before="0" w:after="0"/>
        <w:jc w:val="both"/>
        <w:rPr>
          <w:rFonts w:ascii="Times New Roman" w:hAnsi="Times New Roman" w:cs="Times New Roman"/>
          <w:sz w:val="24"/>
        </w:rPr>
      </w:pPr>
      <w:r>
        <w:rPr>
          <w:rFonts w:cs="Times New Roman" w:ascii="Times New Roman" w:hAnsi="Times New Roman"/>
          <w:sz w:val="24"/>
        </w:rPr>
        <w:t>Festa che, è già ufficiale, proseguirà per un anno intero: da maggio, Il Volo sarà in Italia con un tour che culminerà con uno show all'Arena di Verona a settembre, per poi proseguire con una serie di live in tutto il mondo. (14: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Cinema, l’ultima direzione di Kosslik della Berlinale</w:t>
      </w:r>
    </w:p>
    <w:p>
      <w:pPr>
        <w:pStyle w:val="Normal"/>
        <w:spacing w:before="0" w:after="0"/>
        <w:jc w:val="both"/>
        <w:rPr>
          <w:rFonts w:ascii="Times New Roman" w:hAnsi="Times New Roman" w:cs="Times New Roman"/>
          <w:sz w:val="24"/>
        </w:rPr>
      </w:pPr>
      <w:r>
        <w:rPr>
          <w:rFonts w:cs="Times New Roman" w:ascii="Times New Roman" w:hAnsi="Times New Roman"/>
          <w:sz w:val="24"/>
        </w:rPr>
        <w:t>(LUMSANEWS) BERLINO – 29 GEN – Dieter Kosslick, alla sua ultima direzione della Berlinale, rispondendo a una domanda nella conferenza stampa tenutasi oggi a Berlino, dove ha presentato la 69/a edizione, al via il 7 febbraio, ha dichiarato che "ci sarà occasione di un passaggio del testimone con i miei successori, e faremo anche vedere che siamo amici". A Kosslick, da 18 anni alla direzione generale della rassegna cinematografica dell'Orso, subentrerà l'anno prossimo il duo costituito dall'italiano Carlo Chatrian e dall'olandese Mariette Rissenbeek. (16:3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Musica, Ensi: “Il mio nuovo disco con dubbi e certezze”</w:t>
      </w:r>
    </w:p>
    <w:p>
      <w:pPr>
        <w:pStyle w:val="Normal"/>
        <w:spacing w:before="0" w:after="0"/>
        <w:jc w:val="both"/>
        <w:rPr>
          <w:rFonts w:ascii="Times New Roman" w:hAnsi="Times New Roman" w:cs="Times New Roman"/>
          <w:sz w:val="24"/>
        </w:rPr>
      </w:pPr>
      <w:r>
        <w:rPr>
          <w:rFonts w:cs="Times New Roman" w:ascii="Times New Roman" w:hAnsi="Times New Roman"/>
          <w:sz w:val="24"/>
        </w:rPr>
        <w:t>(LUMSANEWS) ROMA – 29 GEN – Dubbi e certezze, canzone e freestyle: è duplice il nuovo album di Ensi, “Clash”, in uscita il 1 febbraio.</w:t>
      </w:r>
    </w:p>
    <w:p>
      <w:pPr>
        <w:pStyle w:val="Normal"/>
        <w:spacing w:before="0" w:after="0"/>
        <w:jc w:val="both"/>
        <w:rPr>
          <w:rFonts w:ascii="Times New Roman" w:hAnsi="Times New Roman" w:cs="Times New Roman"/>
          <w:sz w:val="24"/>
        </w:rPr>
      </w:pPr>
      <w:r>
        <w:rPr>
          <w:rFonts w:cs="Times New Roman" w:ascii="Times New Roman" w:hAnsi="Times New Roman"/>
          <w:sz w:val="24"/>
        </w:rPr>
        <w:t>"Dopo 'V' volevo fare un disco meno personale – ha raccontato all'ANSA il rapper torinese – ma i primi pezzi che ho scritto sono stati i più autobiografici! Il mio modo di fare rap è andare in profondità, esorcizzare demoni e fare tesoro delle mie esperienze".</w:t>
      </w:r>
    </w:p>
    <w:p>
      <w:pPr>
        <w:pStyle w:val="Normal"/>
        <w:spacing w:before="0" w:after="0"/>
        <w:jc w:val="both"/>
        <w:rPr>
          <w:rFonts w:ascii="Times New Roman" w:hAnsi="Times New Roman" w:cs="Times New Roman"/>
          <w:sz w:val="24"/>
        </w:rPr>
      </w:pPr>
      <w:r>
        <w:rPr>
          <w:rFonts w:cs="Times New Roman" w:ascii="Times New Roman" w:hAnsi="Times New Roman"/>
          <w:sz w:val="24"/>
        </w:rPr>
        <w:t>Nelle sue parole c’è spazio anche per un commento a un certo razzismo della scena: "Il rap dovrebbe essere l'ultimo dei veicoli per queste idee: io sento l'obbligo morale di segnare una linea". (15:0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Musica, Firenze Rocks annuncia il live degli Editors</w:t>
      </w:r>
    </w:p>
    <w:p>
      <w:pPr>
        <w:pStyle w:val="Normal"/>
        <w:spacing w:before="0" w:after="0"/>
        <w:jc w:val="both"/>
        <w:rPr>
          <w:rFonts w:ascii="Times New Roman" w:hAnsi="Times New Roman" w:cs="Times New Roman"/>
          <w:sz w:val="24"/>
        </w:rPr>
      </w:pPr>
      <w:r>
        <w:rPr>
          <w:rFonts w:cs="Times New Roman" w:ascii="Times New Roman" w:hAnsi="Times New Roman"/>
          <w:sz w:val="24"/>
        </w:rPr>
        <w:t>(LUMSANEWS) ROMA – 29 GEN – Ci sono anche gli Editors fra le superstar internazionali del Firenze Rocks. Alla Visarno Arena di Firenze, suoneranno prima di The Cure e Sum41 nell'ultima giornata del festival, domenica 16 giugno.</w:t>
      </w:r>
    </w:p>
    <w:p>
      <w:pPr>
        <w:pStyle w:val="Normal"/>
        <w:spacing w:before="0" w:after="0"/>
        <w:jc w:val="both"/>
        <w:rPr>
          <w:rFonts w:ascii="Times New Roman" w:hAnsi="Times New Roman" w:cs="Times New Roman"/>
          <w:sz w:val="24"/>
        </w:rPr>
      </w:pPr>
      <w:r>
        <w:rPr>
          <w:rFonts w:cs="Times New Roman" w:ascii="Times New Roman" w:hAnsi="Times New Roman"/>
          <w:sz w:val="24"/>
        </w:rPr>
        <w:t>La band inglese ha pubblicato il suo sesto album, “Violence”, nel 2018, caratterizzato da un sound duro e avvolgente.</w:t>
      </w:r>
    </w:p>
    <w:p>
      <w:pPr>
        <w:pStyle w:val="Normal"/>
        <w:spacing w:before="0" w:after="0"/>
        <w:jc w:val="both"/>
        <w:rPr>
          <w:rFonts w:ascii="Times New Roman" w:hAnsi="Times New Roman" w:cs="Times New Roman"/>
          <w:sz w:val="24"/>
        </w:rPr>
      </w:pPr>
      <w:r>
        <w:rPr>
          <w:rFonts w:cs="Times New Roman" w:ascii="Times New Roman" w:hAnsi="Times New Roman"/>
          <w:sz w:val="24"/>
        </w:rPr>
        <w:t>Il Festival, alla terza edizione, ha finora coinvolto oltre 350 mila spettatori, con artisti del calibro di Aerosmith e Radiohead. Per quest’anno: Tool e The Smashing Pumpkins il 13 giugno, Ed Sheeran il 14 e The Cure il 16. (15:30)</w:t>
      </w:r>
    </w:p>
    <w:p>
      <w:pPr>
        <w:pStyle w:val="Normal"/>
        <w:rPr/>
      </w:pPr>
      <w:r>
        <w:rPr/>
      </w:r>
    </w:p>
    <w:p>
      <w:pPr>
        <w:pStyle w:val="Normal"/>
        <w:rPr/>
      </w:pPr>
      <w:r>
        <w:rPr/>
        <w:t>In redazione: Federica Pozzi e Patrizio Ruviglioni</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SPORT</w:t>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lciomercato: Soares-Inter, Caceres-Juve e Morata-Atlet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MSANEWS)- MILANO, 29 GEN - Penultimi botti di calciomercato. L’Inter accoglie Soares, la Juve riaccoglie Caceres e Morata raggiunge l’Atletico Madrid. “Posso fare anche il portiere, sono contento di essere in questa grande squadra”, queste le prime parole da nerazzurro del terzino portoghese Cedric Soares, arrivato in prestito con diritto di riscatto dal Southampton. Torna a Torino Martin Caceres, in prestito dalla Lazio per 600 000 euro. Per lui è la terza esperienza alla Juventus con la quale ha vinto 5 scudetti. L’ex juventino Alvaro Morata, passato dal Chelsea all’Atletico Madrid in prestito, si presenta così al nuovo club "sono super felice e orgoglioso di essere qui”. Le sue prossime avversarie saranno sue due ex, Real Madrid e Juventus. Inevitabile la domanda sull'esultanza in caso di gol: "benedetto problema”. (17: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ppa Italia, Di Francesco: “Vogliamo la semifinale. Con la Fiorentina zero errori, Muriel straordinario”</w:t>
      </w:r>
    </w:p>
    <w:p>
      <w:pPr>
        <w:pStyle w:val="Normal"/>
        <w:jc w:val="both"/>
        <w:rPr>
          <w:rFonts w:ascii="Times New Roman" w:hAnsi="Times New Roman" w:cs="Times New Roman"/>
          <w:sz w:val="24"/>
          <w:szCs w:val="24"/>
        </w:rPr>
      </w:pPr>
      <w:r>
        <w:rPr>
          <w:rFonts w:cs="Times New Roman" w:ascii="Times New Roman" w:hAnsi="Times New Roman"/>
          <w:sz w:val="24"/>
          <w:szCs w:val="24"/>
        </w:rPr>
        <w:t>(LUMSANEWS)- ROMA, 29 GEN - “Ci teniamo tanto alla Coppa Italia, domani non dobbiamo fare errori” così il tecnico della Roma Eusebio Di Francesco alla vigilia della trasferta contro la Fiorentina, valida per i quarti di Coppa Italia. Il mister si è soffermato anche sul neo viola Muriel: “se in giornata è straordinario, speriamo non lo sia domani”. (17: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lcio, Giudice Sportivo: due giornate a Benassi e Politano, 13 squalificati, multate Milan e Roma</w:t>
      </w:r>
    </w:p>
    <w:p>
      <w:pPr>
        <w:pStyle w:val="Normal"/>
        <w:jc w:val="both"/>
        <w:rPr>
          <w:rFonts w:ascii="Times New Roman" w:hAnsi="Times New Roman" w:cs="Times New Roman"/>
          <w:sz w:val="24"/>
          <w:szCs w:val="24"/>
        </w:rPr>
      </w:pPr>
      <w:r>
        <w:rPr>
          <w:rFonts w:cs="Times New Roman" w:ascii="Times New Roman" w:hAnsi="Times New Roman"/>
          <w:sz w:val="24"/>
          <w:szCs w:val="24"/>
        </w:rPr>
        <w:t>(LUMSANEWS)- ROMA, 29 GEN - Il giudice sportivo ha squalificato Marco Benassi (Fiorentina) e Matteo Politano (Inter), entrambi espulsi l’ultima giornata, per i prossimi due turni di campionato. Squalificati per una giornata Mattiello (Bologna), Fabian Ruiz (Napoli), Barella (Cagliari), Cassata (Frosinone), Cristante e Nzonzi (Roma), Helander (Bologna), Milonkovic-Savic (Lazio), Petagna (Spal), Praet (Sampdoria) e Rolon (Genoa). Ammende: 15mila euro al Milan per i cori razzisti contro il Napoli e 12 000 alla Roma per il lancio di un fumogeno da parte dei romanisti a Bergamo. (17: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ravina: “Euro 2020 è una grande occasione per il Paese”</w:t>
      </w:r>
    </w:p>
    <w:p>
      <w:pPr>
        <w:pStyle w:val="Normal"/>
        <w:jc w:val="both"/>
        <w:rPr>
          <w:rFonts w:ascii="Times New Roman" w:hAnsi="Times New Roman" w:cs="Times New Roman"/>
          <w:sz w:val="24"/>
          <w:szCs w:val="24"/>
        </w:rPr>
      </w:pPr>
      <w:r>
        <w:rPr>
          <w:rFonts w:cs="Times New Roman" w:ascii="Times New Roman" w:hAnsi="Times New Roman"/>
          <w:sz w:val="24"/>
          <w:szCs w:val="24"/>
        </w:rPr>
        <w:t>(LUMSA NEWS) ROMA, 29 GEN - Il presidente della federcalcio Gabriele Gravina, a Roma in occasione del lancio del countdown di Euro 2020, ha definito l’evento che prenderà il via il 12 giugno prossimo "una grande occasione per tutto il paese, che lascerà un'eredità importante". Gravina ha tenuto a sottolineare come la Figc sia impegnata “con passione e professionalità nel garantire il massimo supporto alla Uefa per l'organizzazione delle gare di Euro 2020”. Il numero uno di via Allegri si è infine soffermato sulla situazione della capitale, che ospiterà la gara inaugurale del torneo presso lo stadio Olimpico, parlando della “fondamentale cooperazione tra Governo, Roma Capitale e Coni, affinché l’evento possa lasciare una importante eredità alla città”. (17: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egri sulla Champions: “Non siamo i favoriti”</w:t>
      </w:r>
    </w:p>
    <w:p>
      <w:pPr>
        <w:pStyle w:val="Normal"/>
        <w:jc w:val="both"/>
        <w:rPr>
          <w:rFonts w:ascii="Times New Roman" w:hAnsi="Times New Roman" w:cs="Times New Roman"/>
          <w:sz w:val="24"/>
          <w:szCs w:val="24"/>
        </w:rPr>
      </w:pPr>
      <w:r>
        <w:rPr>
          <w:rFonts w:cs="Times New Roman" w:ascii="Times New Roman" w:hAnsi="Times New Roman"/>
          <w:sz w:val="24"/>
          <w:szCs w:val="24"/>
        </w:rPr>
        <w:t>(LUMSA NEWS) TORINO, 29 GEN -L’allenatore della Juventus Massimiliano Allegri, ha parlato durante la conferenza stampa alla vigilia del match di Coppa Italia Atalanta-Juventus, e si è espresso così riguardo all’obiettivo Champions League: "Non sta scritto da nessuna parte che la Juve sia la megafavorita, si parla come se si dovesse aspettare solo il 1° giugno e questo approccio è da folli, così la Champions si vive di nuovo come non va vissuta”. (17: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restato per violenza di genere il preparatore dell’Atletico</w:t>
      </w:r>
    </w:p>
    <w:p>
      <w:pPr>
        <w:pStyle w:val="Normal"/>
        <w:jc w:val="both"/>
        <w:rPr>
          <w:rFonts w:ascii="Times New Roman" w:hAnsi="Times New Roman" w:cs="Times New Roman"/>
          <w:sz w:val="24"/>
          <w:szCs w:val="24"/>
        </w:rPr>
      </w:pPr>
      <w:r>
        <w:rPr>
          <w:rFonts w:cs="Times New Roman" w:ascii="Times New Roman" w:hAnsi="Times New Roman"/>
          <w:sz w:val="24"/>
          <w:szCs w:val="24"/>
        </w:rPr>
        <w:t>(LUMSA NEWS) MADRID, 29 GEN - Arrestato nella giornata di ieri e rilasciato oggi, dopo essere comparso davanti al giudice questa mattina, Oscar Ortega, preparatore dell'Atletico Madrid. L'accusa è di violenza sulle donne, ma al momento non sono noti ulteriori dettagli. Il club madrileno ha fatto sapere che non prenderà in considerazione alcuna azione fino a quando tutti i particolari della vicenda non saranno chiariti. Ortega, uruguaiano di sessanta anni, lavora nello staff di Diego Simeone dal 2006. (17:30)</w:t>
      </w:r>
    </w:p>
    <w:p>
      <w:pPr>
        <w:pStyle w:val="Normal"/>
        <w:jc w:val="both"/>
        <w:rPr>
          <w:rFonts w:ascii="Times New Roman" w:hAnsi="Times New Roman" w:cs="Times New Roman"/>
          <w:sz w:val="24"/>
          <w:szCs w:val="24"/>
        </w:rPr>
      </w:pPr>
      <w:r>
        <w:rPr>
          <w:rFonts w:cs="Times New Roman" w:ascii="Times New Roman" w:hAnsi="Times New Roman"/>
          <w:sz w:val="24"/>
          <w:szCs w:val="24"/>
        </w:rPr>
        <w:t>In redazione: Giulio Seminara e Marco Valentini</w:t>
      </w:r>
      <w:bookmarkStart w:id="0" w:name="_GoBack"/>
      <w:bookmarkEnd w:id="0"/>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76ae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76ae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31</Words>
  <Characters>19561</Characters>
  <CharactersWithSpaces>2294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44:00Z</dcterms:created>
  <dc:creator>LAURA BONAIUTI</dc:creator>
  <dc:description/>
  <dc:language>en-US</dc:language>
  <cp:lastModifiedBy>Paolo Ribichini</cp:lastModifiedBy>
  <cp:lastPrinted>2019-01-29T16:09:00Z</cp:lastPrinted>
  <dcterms:modified xsi:type="dcterms:W3CDTF">2019-02-0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